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635</wp:posOffset>
            </wp:positionV>
            <wp:extent cx="14293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г. Ижевск, ул. Красная, 122а, офис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: (3412) </w:t>
      </w:r>
      <w:r>
        <w:rPr>
          <w:rFonts w:cs="Verdana" w:ascii="Verdana" w:hAnsi="Verdana"/>
          <w:b/>
          <w:sz w:val="16"/>
          <w:szCs w:val="16"/>
        </w:rPr>
        <w:t>912-914, 89127538200</w:t>
      </w:r>
    </w:p>
    <w:p>
      <w:pPr>
        <w:pStyle w:val="Normal"/>
        <w:jc w:val="right"/>
        <w:rPr>
          <w:rFonts w:ascii="Verdana" w:hAnsi="Verdana" w:cs="Verdana"/>
          <w:color w:val="FF3300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bronvybor2011@yandex.ru</w:t>
        </w:r>
      </w:hyperlink>
    </w:p>
    <w:p>
      <w:pPr>
        <w:pStyle w:val="Normal"/>
        <w:jc w:val="right"/>
        <w:rPr>
          <w:rFonts w:ascii="Verdana" w:hAnsi="Verdana" w:cs="Verdana"/>
          <w:color w:val="FF3300"/>
          <w:sz w:val="16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vyborizh.ru</w:t>
        </w:r>
      </w:hyperlink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ОО Туристическое агентство «Выбор-Тур»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333333"/>
          <w:sz w:val="34"/>
          <w:szCs w:val="34"/>
          <w:u w:val="single"/>
        </w:rPr>
      </w:pPr>
      <w:r>
        <w:rPr>
          <w:b/>
          <w:color w:val="333333"/>
          <w:sz w:val="34"/>
          <w:szCs w:val="34"/>
          <w:u w:val="single"/>
        </w:rPr>
      </w:r>
    </w:p>
    <w:p>
      <w:pPr>
        <w:pStyle w:val="Style14"/>
        <w:spacing w:before="0" w:after="0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 xml:space="preserve">Друзья! Совсем скоро Новый год, а это значит, что пора записываться на новогодние театрализованные и уличные представления, которые пройдут 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>в музее-заповеднике "Лудорвай" с 17 по 29 декабря 2022г.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ичное представление «В поисках заветной снежинк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Новый год в музее «Лудорвай» — это настоящее Приключение, чаще всего веселое и озорное, но случаются непредвиденные ситуации. Тогда мы решили, что все у нас в музее будет автоматизировано, а именно сундук – автомат, который сам выдает подарки. Остается найти волшебную снежинку, опустить ее в снежинкоприёмник и поверить в чуд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е с Тол Айя и его внучкой Лымай ребятам будет легко справиться с задач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ления для школьников пройдут в 11.00, 13.00 и 15.00 ча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ительность программы – 1 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Театрализованное представление в здании Волостного правления «Как солдат Иван спас Новый год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ром добром музее-заповеднике «Лудорвай» сказка живёт круглый год. Среди сказочных героев есть проказники, которые не любят праздник и всеми силами стараются его испорт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ся ли у ребят освободить от колдовских чар ёлочку и вернуть Новый год? А поможет им находчивый и очень добрый солдат Иван, родом из здешних 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ия для дошкольников и ребят младшего школьного возраста пройдут в здании Волостного правления (в 10.00, 12.00, 14.00 час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ительность программы – 1 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тура на 1 школьника: </w:t>
      </w:r>
      <w:r>
        <w:rPr>
          <w:sz w:val="22"/>
          <w:szCs w:val="22"/>
        </w:rPr>
        <w:br/>
        <w:t xml:space="preserve">20+2 - 1.500 руб.  </w:t>
        <w:br/>
        <w:t xml:space="preserve">25+2 - 1.450 руб.         </w:t>
        <w:br/>
        <w:t xml:space="preserve">30+3 - 1.400 руб.  </w:t>
        <w:br/>
        <w:t xml:space="preserve">35+3 - 1.350 руб. </w:t>
        <w:br/>
        <w:t xml:space="preserve">40+4 - 1.300 руб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22"/>
          <w:szCs w:val="22"/>
        </w:rPr>
        <w:t>В стоимость тура входит:</w:t>
      </w:r>
      <w:r>
        <w:rPr>
          <w:sz w:val="22"/>
          <w:szCs w:val="22"/>
        </w:rPr>
        <w:t xml:space="preserve"> </w:t>
        <w:br/>
      </w:r>
      <w:r>
        <w:rPr>
          <w:rStyle w:val="Emphasis"/>
          <w:sz w:val="22"/>
          <w:szCs w:val="22"/>
        </w:rPr>
        <w:t xml:space="preserve">- </w:t>
      </w:r>
      <w:r>
        <w:rPr>
          <w:sz w:val="22"/>
          <w:szCs w:val="22"/>
        </w:rPr>
        <w:t xml:space="preserve">транспортное обслуживание на 4 - 4,5 часа </w:t>
        <w:br/>
        <w:t xml:space="preserve">- развлекательная программа с представлением </w:t>
        <w:br/>
        <w:t xml:space="preserve">- чай с 1 перепечкой (для детей в теплом помещени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провождение гида </w:t>
        <w:br/>
        <w:t xml:space="preserve">- страховка от несчастных случа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гласование документов в ГИБДД и Управлении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 дополнительную плату</w:t>
      </w:r>
      <w:r>
        <w:rPr>
          <w:sz w:val="22"/>
          <w:szCs w:val="22"/>
        </w:rPr>
        <w:t xml:space="preserve">: </w:t>
        <w:br/>
        <w:t xml:space="preserve">- аренда тюбинга - 50 руб. на 30 мину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п. перепечи и таб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НИМАНИЕ!!! Для дошкольников и младших 1-4 классов </w:t>
      </w:r>
      <w:r>
        <w:rPr>
          <w:rStyle w:val="StrongEmphasis"/>
          <w:i/>
          <w:iCs/>
          <w:sz w:val="22"/>
          <w:szCs w:val="22"/>
        </w:rPr>
        <w:t>представление в тёплом помещении, для старших с 5-11 классы - п</w:t>
      </w:r>
      <w:r>
        <w:rPr>
          <w:rStyle w:val="Emphasis"/>
          <w:b/>
          <w:bCs/>
          <w:sz w:val="22"/>
          <w:szCs w:val="22"/>
        </w:rPr>
        <w:t>редставление на улице.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Продолжительность программы:</w:t>
      </w:r>
      <w:r>
        <w:rPr>
          <w:sz w:val="22"/>
          <w:szCs w:val="22"/>
        </w:rPr>
        <w:t xml:space="preserve"> 1,5 часа (представление и чаепитие) 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Продолжительность тура (с дорогой)</w:t>
      </w:r>
      <w:r>
        <w:rPr>
          <w:sz w:val="22"/>
          <w:szCs w:val="22"/>
        </w:rPr>
        <w:t xml:space="preserve">: 4 - 4,5 часа </w:t>
      </w:r>
    </w:p>
    <w:p>
      <w:pPr>
        <w:pStyle w:val="Style14"/>
        <w:spacing w:before="0" w:after="0"/>
        <w:textAlignment w:val="baseline"/>
        <w:rPr>
          <w:rStyle w:val="Emphasis"/>
          <w:color w:val="333333"/>
          <w:sz w:val="18"/>
          <w:szCs w:val="18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textAlignment w:val="baseline"/>
        <w:rPr>
          <w:rStyle w:val="Emphasis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Турагентство оставляет за собой право, в зависимости от конкретных условий, изменять порядок пребывания группы при сохранении тура в целом. Возможна замена экскурсий на равноценные. Просьба уточнять стоимость тура при бронировании.</w:t>
      </w:r>
    </w:p>
    <w:p>
      <w:pPr>
        <w:pStyle w:val="Style14"/>
        <w:spacing w:before="0" w:after="0"/>
        <w:rPr>
          <w:rStyle w:val="Emphasis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ш менеджер Ксения 8912-753-82-00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blue">
    <w:name w:val="bold blue"/>
    <w:basedOn w:val="Style13"/>
    <w:qFormat/>
    <w:rPr/>
  </w:style>
  <w:style w:type="character" w:styleId="Delta">
    <w:name w:val="del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nvybor2011@yandex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1:00Z</dcterms:created>
  <dc:creator>менеджер</dc:creator>
  <dc:description/>
  <cp:keywords/>
  <dc:language>en-US</dc:language>
  <cp:lastModifiedBy>User_Niggra</cp:lastModifiedBy>
  <cp:lastPrinted>2017-12-25T14:56:00Z</cp:lastPrinted>
  <dcterms:modified xsi:type="dcterms:W3CDTF">2022-11-06T11:16:00Z</dcterms:modified>
  <cp:revision>4</cp:revision>
  <dc:subject/>
  <dc:title>г</dc:title>
</cp:coreProperties>
</file>